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T4: Change in the number of outstanding shares with voting right</w:t>
      </w:r>
    </w:p>
    <w:p>
      <w:pPr>
        <w:pStyle w:val="Normal"/>
        <w:rPr/>
      </w:pPr>
      <w:r>
        <w:rPr/>
        <w:t>On 16/03/2017, Inland waterways management and maintenance joint stock company no 4 announced the change in the number of outstanding shares with voting right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fore chang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ang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fter chang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ason for chang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harter capit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1,600,0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1,600,0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otal number of shar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,16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591,6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,16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ransferring the State-owned capital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umber of treasury shar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umber of outstanding shares with voting righ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,16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591,6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,16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ransferring the State-owned capita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25:00Z</dcterms:created>
  <dc:creator>Cuong</dc:creator>
  <dc:description/>
  <dc:language>en-US</dc:language>
  <cp:lastModifiedBy>Cuong</cp:lastModifiedBy>
  <dcterms:modified xsi:type="dcterms:W3CDTF">2017-04-25T04:43:00Z</dcterms:modified>
  <cp:revision>1</cp:revision>
  <dc:subject/>
  <dc:title/>
</cp:coreProperties>
</file>